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851" w:right="567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Comisión de Ecumenismo, Relaciones con el Judaísmo, el Islam y las religiones</w:t>
      </w:r>
    </w:p>
    <w:p>
      <w:pPr>
        <w:pStyle w:val="Normal"/>
        <w:spacing w:before="120" w:after="120"/>
        <w:ind w:left="851" w:right="567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Encuentro Nacional de Delegados Diocesanos</w:t>
      </w:r>
    </w:p>
    <w:p>
      <w:pPr>
        <w:pStyle w:val="Normal"/>
        <w:spacing w:before="120" w:after="120"/>
        <w:ind w:left="851" w:right="567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Informe Diócesis de La Rioja</w:t>
      </w:r>
    </w:p>
    <w:p>
      <w:pPr>
        <w:pStyle w:val="Normal"/>
        <w:spacing w:before="120" w:after="120"/>
        <w:ind w:left="851" w:right="567" w:hanging="0"/>
        <w:jc w:val="center"/>
        <w:rPr>
          <w:szCs w:val="22"/>
        </w:rPr>
      </w:pPr>
      <w:r>
        <w:rPr>
          <w:b/>
          <w:bCs/>
          <w:szCs w:val="22"/>
        </w:rPr>
        <w:t>(Julio 2003 a Junio 2004)</w:t>
      </w:r>
    </w:p>
    <w:p>
      <w:pPr>
        <w:pStyle w:val="Normal"/>
        <w:spacing w:before="120" w:after="120"/>
        <w:ind w:left="851" w:righ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odebloque"/>
        <w:rPr/>
      </w:pPr>
      <w:r>
        <w:rPr/>
        <w:t xml:space="preserve">Es alentador constatar que la búsqueda de la Unidad entre los cristianos se está extendiendo gracias a las iniciativas ecuménicas; como así también el diálogo fraterno con nuestros hermanos mayores en la Diócesis de La Rioja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>
          <w:szCs w:val="22"/>
        </w:rPr>
        <w:t xml:space="preserve">Teniendo en cuenta estos signos positivos, es necesario no desalentarnos antes las </w:t>
      </w:r>
      <w:r>
        <w:rPr/>
        <w:t xml:space="preserve">dificultades que se encuentran aún, sino afrontarlas con paciencia y comprensión contando siempre con la ayuda de Dios.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Queremos destacar muy especialmente que en este camino de diálogo desde el año </w:t>
      </w:r>
      <w:r>
        <w:rPr>
          <w:szCs w:val="22"/>
        </w:rPr>
        <w:t xml:space="preserve">99, tuvimos siempre a nuestro lado a Monseñor Sigampa, que con su humildad, sabiduría y </w:t>
      </w:r>
      <w:r>
        <w:rPr/>
        <w:t xml:space="preserve">prudencia nos anima a seguir adelante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</w:r>
    </w:p>
    <w:p>
      <w:pPr>
        <w:pStyle w:val="Heading1"/>
        <w:ind w:left="851" w:right="567" w:firstLine="1134"/>
        <w:rPr/>
      </w:pPr>
      <w:r>
        <w:rPr/>
        <w:t>Actividades Año 2003</w:t>
      </w:r>
    </w:p>
    <w:p>
      <w:pPr>
        <w:pStyle w:val="Normal"/>
        <w:spacing w:before="120" w:after="120"/>
        <w:ind w:left="851" w:right="567" w:firstLine="113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120"/>
        <w:ind w:left="851" w:right="567" w:firstLine="1134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25 de Julio: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>
          <w:szCs w:val="22"/>
        </w:rPr>
        <w:t xml:space="preserve">Presentación del Libro: «El Camino del Ecumenismo» del Dr. Santos Alejandro Danón -miembro activo de CO.PRO.DEI (Comisión Provincial de Ecumenismo y Diálogo </w:t>
      </w:r>
      <w:r>
        <w:rPr/>
        <w:t xml:space="preserve">Interreligioso)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>
          <w:szCs w:val="22"/>
        </w:rPr>
        <w:t xml:space="preserve">El Dr. Danón, miembro de la Comunidad Hebrea local, definió su obra como una </w:t>
      </w:r>
      <w:r>
        <w:rPr/>
        <w:t xml:space="preserve">recopilación de mensajes de humildad, de convivencia, de fraternidad que permite el diálogo aún de distintos credos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El Libro tiene entre sus páginas oraciones universales, es un libro que llama a la paz y despierta conciencias.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Asistieron al acto Monseñor Sigampa, sacerdotes, miembros de la Comunidad Hebrea y Evangélica Bautista, miembros de la S.A.D.E. familiares y amigos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Creando un clima de gran hermandad, miembros de la Comunidad Evangélica Bautista interpretaron canciones hebreas.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Para la Comunidad Cristiana de La Rioja la presentación de este libro, escrito por un </w:t>
      </w:r>
      <w:r>
        <w:rPr>
          <w:szCs w:val="22"/>
        </w:rPr>
        <w:t xml:space="preserve">miembro de la Comunidad Hebrea; significó un hecho histórico.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>
          <w:szCs w:val="22"/>
        </w:rPr>
        <w:t xml:space="preserve">Porque en su mensaje ecuménico promueve el respeto, habla de la necesidad del </w:t>
      </w:r>
      <w:r>
        <w:rPr/>
        <w:t xml:space="preserve">diálogo.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Expresa el Dr. Danón que: mientras en muchos lugares del mundo hay guerras entre distintas etnias, hay incomprensiones y discriminaciones aquí en La Rioja hemos sembrado la semilla de la convivencia y eso es muy importante. Esto señaló respeto a su obra literaria y a las acciones ecuménicas que se están concretando en la Diócesis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>
          <w:b/>
          <w:bCs/>
          <w:u w:val="single"/>
        </w:rPr>
        <w:t xml:space="preserve">5 </w:t>
      </w:r>
      <w:r>
        <w:rPr>
          <w:b/>
          <w:bCs/>
          <w:szCs w:val="22"/>
          <w:u w:val="single"/>
        </w:rPr>
        <w:t xml:space="preserve">de Septiembre: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>
          <w:szCs w:val="22"/>
        </w:rPr>
        <w:t xml:space="preserve">Compartimos un momento de Oraci¿)n y reflexión el «Día del Perdón» (Yom-Kippur) </w:t>
      </w:r>
      <w:r>
        <w:rPr/>
        <w:t xml:space="preserve">en la Sede Israelí.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Miembros de la Comunidad Católica y Evangélica Bautista asistieron a la recordación.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Hoy se da una situación inás propicia para un diálogo sincero y provechoso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Se mantiene un clima de amistad y relación cercana.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</w:r>
    </w:p>
    <w:p>
      <w:pPr>
        <w:pStyle w:val="Normal"/>
        <w:spacing w:before="120" w:after="120"/>
        <w:ind w:left="851" w:right="567" w:firstLine="1134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17 de Octubre: </w:t>
      </w:r>
    </w:p>
    <w:p>
      <w:pPr>
        <w:pStyle w:val="Normal"/>
        <w:spacing w:before="120" w:after="120"/>
        <w:ind w:left="851" w:right="567" w:firstLine="1134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Celebración Ecuménico e Interreligiosa recordando con júbilo los 25 años de Pontificado de Su Santidad Juan Pablo 11 en la Catedral.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Se escucharon los temas del C.D. del Santo Padre «Un mandamiento Nuevo» y «Oración de San Francisco», intercalando glosas sobre su personalidad.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Seguidamente el Dr. Danón en representación de la Comunidad Judía y como miembro integrante de COPRODEI, destacó su gran admiración por la polifacético vida de Su Santidad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Se refirió a su «Vida y Legado» en forma amena, matizando con anécdotas vividas por el Santo Padre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Oramos juntos para que siga rigiendo la vida de una humanidad en convivencia fraterna en el camino de la paz; tal como se propusiera desde el primer día de Su Pontificado.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Al final escucharnos un nuevo tema del C.D. «Donde hay amor está Dios»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Saludos de Monseñor y el Pastor, y Canto Hebreo por una joven evangélica bautista.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</w:r>
    </w:p>
    <w:p>
      <w:pPr>
        <w:pStyle w:val="Normal"/>
        <w:spacing w:before="120" w:after="120"/>
        <w:ind w:left="851" w:right="567" w:firstLine="1134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12 de Noviembre: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Encuentro con padres, jóvenes profesionales, sacerdotes, pastores y Comunidad de </w:t>
      </w:r>
      <w:r>
        <w:rPr>
          <w:szCs w:val="22"/>
        </w:rPr>
        <w:t xml:space="preserve">Chamical (La Rioja).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Ante los innumerables casos de suicidios juveniles se invitó a disertar sobre el Tema:«Crisis familiar», el panel de profesionales, miembros algunos de COPRODEI, desde una </w:t>
      </w:r>
      <w:r>
        <w:rPr>
          <w:szCs w:val="22"/>
        </w:rPr>
        <w:t xml:space="preserve">visión cristiana destacaron a la familia como primera célula social y lugar donde se fragua el futuro de la humanidad. Se aconsejó a los padres recrear un clima familiar armónico de </w:t>
      </w:r>
      <w:r>
        <w:rPr/>
        <w:t xml:space="preserve">contención hacia los hijos y de consolidación de vínculos parentales, teniendo presente la protección de Dios para cumplir su misión de ser Iglesia Doméstica, se pidió actuar con una sólida base ética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</w:r>
    </w:p>
    <w:p>
      <w:pPr>
        <w:pStyle w:val="Normal"/>
        <w:spacing w:before="120" w:after="120"/>
        <w:ind w:left="851" w:right="567" w:firstLine="1134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14 de Noviembre: </w:t>
      </w:r>
    </w:p>
    <w:p>
      <w:pPr>
        <w:pStyle w:val="Normal"/>
        <w:spacing w:before="120" w:after="120"/>
        <w:ind w:left="851" w:right="567" w:firstLine="1134"/>
        <w:jc w:val="both"/>
        <w:rPr>
          <w:szCs w:val="22"/>
        </w:rPr>
      </w:pPr>
      <w:r>
        <w:rPr>
          <w:szCs w:val="22"/>
        </w:rPr>
        <w:t>Por iniciativa de nuestros hermanos Evangélicos se inauguró la Plaza de la Biblia.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Solar destinado a encuentros ecuménicos, conciertos, etc,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</w:r>
    </w:p>
    <w:p>
      <w:pPr>
        <w:pStyle w:val="Normal"/>
        <w:spacing w:before="120" w:after="120"/>
        <w:ind w:left="851" w:right="567" w:firstLine="1134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22 de Diciembre: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Con motivo de Fin de Año se compartió una cena de confraternidad en casa de </w:t>
      </w:r>
      <w:r>
        <w:rPr>
          <w:szCs w:val="22"/>
        </w:rPr>
        <w:t xml:space="preserve">miembros de la Comunidad Hebrea de La Rioja.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Asistió Monseñor Sigampa el Pastor Evangélico y su esposa, miembros de </w:t>
      </w:r>
      <w:r>
        <w:rPr>
          <w:szCs w:val="22"/>
        </w:rPr>
        <w:t xml:space="preserve">COPRODEI.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Fue muy lindo el gesto del Pastor, de Monseñor y Dr. Danón de expresar un mensaje de amor, estima y comprensión al encender cada uno una vela.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Esto ayuda a seguir adelante trabajando juntos por el bien común.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La cena transcurrió en un clima de gran hermandad.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>
          <w:szCs w:val="22"/>
        </w:rPr>
        <w:t xml:space="preserve">Herrmanos evangélicos cantaron canciones hebreas y otras interpretaciones con gran </w:t>
      </w:r>
      <w:r>
        <w:rPr/>
        <w:t xml:space="preserve">acierto. Se obsequiaron libros de meditaciones.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</w:r>
    </w:p>
    <w:p>
      <w:pPr>
        <w:pStyle w:val="Heading1"/>
        <w:ind w:left="851" w:right="567" w:firstLine="1134"/>
        <w:rPr/>
      </w:pPr>
      <w:r>
        <w:rPr/>
        <w:t>Actividades Año 2004</w:t>
      </w:r>
    </w:p>
    <w:p>
      <w:pPr>
        <w:pStyle w:val="Normal"/>
        <w:spacing w:before="120" w:after="120"/>
        <w:ind w:left="851" w:right="567" w:firstLine="113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120"/>
        <w:ind w:left="851" w:right="567" w:firstLine="1134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6 y 7 de Abril: </w:t>
      </w:r>
    </w:p>
    <w:p>
      <w:pPr>
        <w:pStyle w:val="Normal"/>
        <w:spacing w:before="120" w:after="120"/>
        <w:ind w:left="851" w:right="567" w:firstLine="1134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Se celebró la Pascua Judía. Intercambiamos augurios de Buena Pascua.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>
          <w:b/>
          <w:bCs/>
          <w:u w:val="single"/>
        </w:rPr>
        <w:t xml:space="preserve">11 </w:t>
      </w:r>
      <w:r>
        <w:rPr>
          <w:b/>
          <w:bCs/>
          <w:szCs w:val="22"/>
          <w:u w:val="single"/>
        </w:rPr>
        <w:t xml:space="preserve">de Abril: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Pascua Cristiana: Se compartió con hermanos judíos y evangélicos reflexiones sobre la Pascua Cristiana y Judía; se grabó un video que refleja el mensaje de Pascua.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Tanto Monseñor como nuestros hermanos coincidieron en el significado de la unidad que se actualiza en cada Pascua, oportunidad en que lo trascendente ilumina lo cotidiano.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Se trasmitió un saludo de Pascua para la comunidad riojana exhortando a permanecer </w:t>
      </w:r>
      <w:r>
        <w:rPr>
          <w:szCs w:val="22"/>
        </w:rPr>
        <w:t xml:space="preserve">unidas en el tiempo pascual de recogimiento y alegría </w:t>
      </w:r>
    </w:p>
    <w:p>
      <w:pPr>
        <w:pStyle w:val="Normal"/>
        <w:spacing w:before="120" w:after="120"/>
        <w:ind w:left="851" w:right="567" w:firstLine="113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120"/>
        <w:ind w:left="851" w:right="567" w:firstLine="113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8 de Mayo: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Recordando el cumpleaños del Santo Padre el Dr. Danón publicó una serie de artículos en el diario local sobre la vida de Su Santidad.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Expresó que el Santo Padre deja un legado profundo.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>El Dr. Danón es un investigador incansable, la vida de Su Santidad lo apasiona, leyó documentos, encíclicas.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Sin duda el Concilio Vaticano II como lo manifestó, prácticamente transformó la vida de la Iglesia y de la humanidad toda.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</w:r>
    </w:p>
    <w:p>
      <w:pPr>
        <w:pStyle w:val="Normal"/>
        <w:spacing w:before="120" w:after="120"/>
        <w:ind w:left="851" w:right="567" w:firstLine="1134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2 de Junio: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Celebración Semana de Oración por la Unidad de los Cristianos.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En la Iglesia Cristiana Evangélica Bautista, nos convocamos para orar juntos, nos acompañó Monseñor Sigampa y un sacerdote.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El Pastor dio la bienvenida, participamos de canciones congregacionales como «Dios está aquí», «Te pido paz», «Unidos llevemos la paz».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Se explicó el significado de la Semana, el lema del año 2004 sobre el que versó el </w:t>
      </w:r>
      <w:r>
        <w:rPr>
          <w:szCs w:val="22"/>
        </w:rPr>
        <w:t xml:space="preserve">encuentro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Se reflexionó y oró sobre intenciones comunes por la Unidad de los Cristianos, por la paz en la humanidad, la familia, la juventud, los gobernantes, nuestra patria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Se oró por intenciones particulares de las Iglesias.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Fue un momento solemne de oración común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Después de las palabras de Monseñor todos vivenciamos emotivamente la celebración.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</w:r>
    </w:p>
    <w:p>
      <w:pPr>
        <w:pStyle w:val="Normal"/>
        <w:spacing w:before="120" w:after="120"/>
        <w:ind w:left="851" w:right="567" w:firstLine="113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 de Ju1io: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Cristianos Católicos y Evangélicos acompañados por Monseñor asistimos a un </w:t>
      </w:r>
      <w:r>
        <w:rPr>
          <w:szCs w:val="22"/>
        </w:rPr>
        <w:t xml:space="preserve">encuentro musical por la paz, en la Plaza 25 de Mayo.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La Banda Juvenil de San Francisco ejecutó con gran acierto, una selección de marchas y melodías varias.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El conjunto de los Hnos. Evangélicos Bautista, interpretaron canciones sobre temas de la paz inspirados en un poema.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Monseñor y el pastor hermanados nos invitaron hacer una oración común.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Al acto se fueron sumando numeroso público resultando muy participativo.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</w:r>
    </w:p>
    <w:p>
      <w:pPr>
        <w:pStyle w:val="Normal"/>
        <w:spacing w:before="120" w:after="120"/>
        <w:ind w:left="851" w:right="567" w:firstLine="1134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6 de Junio: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Celebración Ecuménica al cierre de la Semana de Oración por la Unidad de los Cristianos.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Lugar de la celebración, Iglesia Señor del Milagro.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La Liturgia comenzó con la procesión de los celebrantes que llevaron los símbolos. La </w:t>
      </w:r>
      <w:r>
        <w:rPr>
          <w:szCs w:val="22"/>
        </w:rPr>
        <w:t xml:space="preserve">Liturgia de la Palabra centrada en (Juan 14-27) por el párroco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>Palabras del Pastor y luego de Monseñor referente a la semana.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 </w:t>
      </w:r>
      <w:r>
        <w:rPr/>
        <w:t xml:space="preserve">Velas encendidas como signo de empeño común de vivir en paz unos con otros.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Se oró tomados de la mano el Padrenuestro por la Unidad de las Iglesias y la Paz del </w:t>
      </w:r>
      <w:r>
        <w:rPr>
          <w:szCs w:val="22"/>
        </w:rPr>
        <w:t xml:space="preserve">Mundo.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Finalmente despedimos a los Hnos. Evangélicos con cantos de Acción de Gracias por las bendiciones que Dios derramó sobre todos durante la Semana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Nuestro propósito es de seguir brindándonos con generosidad, en favor del bien común y así crecer en la Unidad con plena identidad.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Con gran estima.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Elvira Clara de Contrera Ortiz    </w:t>
        <w:tab/>
        <w:tab/>
        <w:tab/>
        <w:tab/>
        <w:t xml:space="preserve">  Alba Molina Sánchez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  <w:t xml:space="preserve"> </w:t>
      </w:r>
      <w:r>
        <w:rPr/>
        <w:t xml:space="preserve">- Delegada Diocesana - </w:t>
        <w:tab/>
        <w:tab/>
        <w:tab/>
        <w:tab/>
        <w:tab/>
        <w:t>- Delegada Diocesana -</w:t>
        <w:tab/>
        <w:t xml:space="preserve"> 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</w:r>
    </w:p>
    <w:p>
      <w:pPr>
        <w:pStyle w:val="Normal"/>
        <w:spacing w:before="120" w:after="120"/>
        <w:ind w:left="851" w:right="567" w:firstLine="1134"/>
        <w:jc w:val="center"/>
        <w:rPr/>
      </w:pPr>
      <w:r>
        <w:rPr/>
        <w:t>LA RIOJA</w:t>
      </w:r>
    </w:p>
    <w:p>
      <w:pPr>
        <w:pStyle w:val="Normal"/>
        <w:spacing w:before="120" w:after="120"/>
        <w:ind w:left="851" w:right="567" w:firstLine="1134"/>
        <w:jc w:val="both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851" w:right="567" w:firstLine="1134"/>
      <w:jc w:val="center"/>
      <w:outlineLvl w:val="0"/>
    </w:pPr>
    <w:rPr>
      <w:b/>
      <w:bCs/>
      <w:szCs w:val="2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120" w:after="120"/>
      <w:ind w:left="851" w:right="567"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9:50:00Z</dcterms:created>
  <dc:creator>Obispado de La Rioja</dc:creator>
  <dc:description/>
  <dc:language>en-US</dc:language>
  <cp:lastModifiedBy>Obispado de La Rioja</cp:lastModifiedBy>
  <dcterms:modified xsi:type="dcterms:W3CDTF">2004-07-07T10:39:00Z</dcterms:modified>
  <cp:revision>3</cp:revision>
  <dc:subject/>
  <dc:title>Comisión de Ecumenismo, Relaciones con el Judaísmo, el Islam y las religiones </dc:title>
</cp:coreProperties>
</file>